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60" w:after="168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VLADA REPUBLIKE HRVATSKE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greb, 19. studenoga 2020.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mallCaps/>
                <w:sz w:val="24"/>
                <w:szCs w:val="24"/>
              </w:rPr>
              <w:t>Predlagatelj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arstvo financija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Predmet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Prijedlog odluke o davanju suglasnosti Gradu Belišću za zaduženje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rivredne banke Zagreb d.d., Zagreb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alloonText"/>
        <w:pBdr>
          <w:top w:val="single" w:sz="4" w:space="1" w:color="404040"/>
        </w:pBdr>
        <w:tabs>
          <w:tab w:val="clear" w:pos="720"/>
          <w:tab w:val="center" w:pos="4536" w:leader="none"/>
          <w:tab w:val="right" w:pos="9072" w:leader="none"/>
        </w:tabs>
        <w:jc w:val="center"/>
        <w:rPr>
          <w:rFonts w:eastAsia="Calibri"/>
          <w:color w:val="404040"/>
          <w:spacing w:val="20"/>
          <w:szCs w:val="22"/>
          <w:lang w:eastAsia="en-US"/>
        </w:rPr>
      </w:pPr>
      <w:r>
        <w:rPr>
          <w:rFonts w:eastAsia="Calibri"/>
          <w:color w:val="404040"/>
          <w:spacing w:val="20"/>
          <w:szCs w:val="22"/>
          <w:lang w:eastAsia="en-US"/>
        </w:rPr>
        <w:t>Banski dvori | Trg Sv. Marka 2  | 10000 Zagreb | tel. 01 4569 222 | vlada.gov.hr</w:t>
      </w:r>
    </w:p>
    <w:p>
      <w:pPr>
        <w:pStyle w:val="Normal"/>
        <w:spacing w:lineRule="auto" w:line="276" w:before="0" w:after="200"/>
        <w:ind w:left="1440" w:hanging="0"/>
        <w:rPr>
          <w:b/>
          <w:b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sz w:val="24"/>
          <w:szCs w:val="24"/>
        </w:rPr>
        <w:tab/>
        <w:tab/>
        <w:tab/>
        <w:tab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RIJEDLO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LADA REPUBLIKE HRVATSKE                         </w:t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Na temelju članka 87. stavka 1. Zakona o proračunu („Narodne novine“, broj 87/08, 136/12 i 15/15), Vlada Republike Hrvatske je na sjednici održanoj ________________ 2020. godine donije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 L U K U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davanju suglasnosti Gradu Belišću za zaduženj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d Privredne banke Zagreb d.d., Zagre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.</w:t>
      </w:r>
    </w:p>
    <w:p>
      <w:pPr>
        <w:pStyle w:val="Normal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szCs w:val="24"/>
        </w:rPr>
        <w:tab/>
      </w:r>
      <w:r>
        <w:rPr>
          <w:rFonts w:cs="Times New Roman" w:ascii="Times New Roman" w:hAnsi="Times New Roman"/>
          <w:szCs w:val="24"/>
        </w:rPr>
        <w:t>Daje se suglasnost Gradu Belišću za zaduženje kod Privredne banke Zagreb d.d., Zagreb u iznosu od 7.100.000,00 kuna, s rokom otplate kredita od jedanaest godina uključujući poček od godinu dana (otplata u 120 mjesečnih rata), uz promjenjivu godišnju kamatnu stopu u visini prinosa na trezorske zapise Ministarstva financija RH na 91 dan uvećano za kamatnu maržu od 1,20%, te jednokratnu naknadu za odobravanje i korištenje kredita  u visini 0,10% od iznosa odobrenog kredita.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szCs w:val="24"/>
        </w:rPr>
        <w:tab/>
        <w:t>Sredstva će se koristiti za financiranje kapitalnih projekata „Kapitalna ulaganja u gospodarsku zonu Sjever“, „Uređenje Sportskog trga i pročelja zgrade bazena u Belišću“, „Izgradnja rasvjete na rukometnom igralištu u Gatu“ i „Izgradnja nadstrešnice uz Dom romske nacionalne manjine u Bistrincima“, „Uređenje i opremanje vanjskog rukometnog igrališta u Belišću“ i „Tribine za NK Podravac Bistrinci“, sukladno Odluci Gradskog vijeća Grada Belišća o zaduživanju Grada Belišća u 2020. godini kod Privredne banke Zagreb za financiranje vlastitih infrastrukturnih projekata grada Belišća, KLASA: 403-03/20-04/05, URBROJ: 2185/02-4-20-5 od 27. kolovoza 2020. godine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  <w:color w:val="0000FF"/>
          <w:szCs w:val="24"/>
          <w:highlight w:val="yellow"/>
        </w:rPr>
      </w:pPr>
      <w:r>
        <w:rPr>
          <w:rFonts w:cs="Times New Roman" w:ascii="Times New Roman" w:hAnsi="Times New Roman"/>
          <w:b/>
          <w:color w:val="0000FF"/>
          <w:szCs w:val="24"/>
          <w:highlight w:val="yellow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>Radi ostvarenja zaduženja iz točke I. ove Odluke, zadužuje se Grad Belišće da izradi planove proračunske potrošnje za godine u kojima treba planirati sredstva za otplatu kredita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Ova Odluka stupa na snagu danom donošen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LA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RBROJ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greb,</w:t>
        <w:tab/>
        <w:tab/>
        <w:tab/>
        <w:tab/>
      </w:r>
    </w:p>
    <w:p>
      <w:pPr>
        <w:pStyle w:val="Normal"/>
        <w:ind w:left="576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REDSJEDNI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mr. sc. Andrej Plenković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LOŽENJE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ad Belišće podnio je Ministarstvu financija zahtjev KLASA: 403-03/20-04/02, URBROJ: 2185/02-4-20-14 od 28. kolovoza 2020., za dobivanje suglasnosti Vlade Republike Hrvatske za zaduženje kod Privredne banke Zagreb d.d., Zagreb u iznosu od 7.100.000,00 kuna, s rokom otplate kredita od jedanaest godina uključujući poček od godinu dana (otplata u 120 mjesečnih rata), uz promjenjivu godišnju kamatnu stopu u visini prinosa na trezorske zapise Ministarstva financija RH na 91 dan uvećano za kamatnu maržu od 1,20%, te jednokratnu naknadu za odobravanje i korištenje kredita  u visini 0,10% od iznosa odobrenog kredita.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szCs w:val="24"/>
        </w:rPr>
        <w:t>Sredstva će se koristiti za financiranje kapitalnih projekata „Kapitalna ulaganja u gospodarsku zonu Sjever“, „Uređenje Sportskog trga i pročelja zgrade bazena u Belišću“, „Izgradnja rasvjete na rukometnom igralištu u Gatu“ i „Izgradnja nadstrešnice uz Dom romske nacionalne manjine u Bistrincima“, „Uređenje i opremanje vanjskog rukometnog igrališta u Belišću“ i „Tribine za NK Podravac Bistrinci“, sukladno Odluci Gradskog vijeća Grada Belišća o zaduživanju Grada Belišća u 2020. godini kod Privredne banke Zagreb za financiranje vlastitih infrastrukturnih projekata grada Belišća, KLASA: 403-03/20-04/05, URBROJ: 2185/02-4-20-5 od 27. kolovoza 2020. godine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temelju članaka 87. i 88. Zakona o proračunu (Narodne novine, br. 87/08, 136/12 i 15/15), grad, općina i županija se mogu zadužiti za investiciju koja se financira iz njegova proračuna, ali godišnje obveze mogu iznositi najviše 20% ostvarenih prihoda u godini koja prethodi godini u kojoj se zadužuje, umanjenih za prihode iz članka 88. stavka 4. Zakona o proračunu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tvareni proračunski prihodi Grada Belišća u 2019. godini, umanjeni za prihode iz članka 88. stavka 4. Zakona o proračunu, iznosili su 36.430.502,00 kuna. Udio godišnjeg obroka (anuiteta) traženog kredita u ostvarenim prihodima iznosi 1,92%. Ako se tomu pribroje zaduženja iz prethodnih godina, a iz ukupne obveze izuzme zaduženja za projekte unapređenja energetske učinkovitosti odnosno zaduženja za provedbu EU projekata sukladno članku 88. stavku 5. Zakona o proračunu, tada ukupna obveza Grada iznosi 14,34%, što je u okviru Zakonom propisane granice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 obzirom na izneseno, Ministarstvo financija predlaže da Vlada Republike Hrvatske donese odluku o davanju suglasnosti za zaduženje Grada Belišća.</w:t>
      </w:r>
    </w:p>
    <w:p>
      <w:pPr>
        <w:pStyle w:val="Normal"/>
        <w:spacing w:lineRule="auto" w:line="276" w:before="0" w:after="200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18" w:right="1418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b/>
      <w:sz w:val="24"/>
      <w:lang w:val="de-DE"/>
    </w:rPr>
  </w:style>
  <w:style w:type="paragraph" w:styleId="BodyText2">
    <w:name w:val="Body Text 2"/>
    <w:basedOn w:val="Normal"/>
    <w:qFormat/>
    <w:pPr/>
    <w:rPr>
      <w:sz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53:00Z</dcterms:created>
  <dc:creator>Salihić</dc:creator>
  <dc:description/>
  <cp:keywords/>
  <dc:language>en-US</dc:language>
  <cp:lastModifiedBy>Maja Bartolić</cp:lastModifiedBy>
  <cp:lastPrinted>2020-10-26T11:57:00Z</cp:lastPrinted>
  <dcterms:modified xsi:type="dcterms:W3CDTF">2020-11-10T12:50:00Z</dcterms:modified>
  <cp:revision>161</cp:revision>
  <dc:subject/>
  <dc:title>Klasa: 403-02/01-01/60</dc:title>
</cp:coreProperties>
</file>